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29"/>
        <w:gridCol w:w="1525"/>
        <w:gridCol w:w="1708"/>
      </w:tblGrid>
      <w:tr>
        <w:trPr>
          <w:trHeight w:val="270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апреля 2018 г.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4.2018</w:t>
            </w:r>
          </w:p>
        </w:tc>
      </w:tr>
      <w:tr>
        <w:trPr>
          <w:trHeight w:val="300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7995869</w:t>
            </w:r>
          </w:p>
        </w:tc>
      </w:tr>
      <w:tr>
        <w:trPr>
          <w:trHeight w:val="19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Управление ветеринарии Ленинград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96</w:t>
            </w:r>
          </w:p>
        </w:tc>
      </w:tr>
      <w:tr>
        <w:trPr>
          <w:trHeight w:val="280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субъекта - Ленинградская област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1000000</w:t>
            </w:r>
          </w:p>
        </w:tc>
      </w:tr>
      <w:tr>
        <w:trPr>
          <w:trHeight w:val="315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shd w:fill="FFFFFF" w:val="clear"/>
        </w:rPr>
        <w:t>Раздел 1 "Организационная структура субъекта бюджетной отчетности"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правление ветеринарии Ленинградской области (далее – Управление) является отраслевым органом исполнительной власти Ленинградской области, уполномоченным в области ветеринарии и осуществляющим в пределах своей компетенции функции и полномочия по выработке государственной политики, нормативно-правовому регулированию, осуществлению государственного управления и оказанию государственных услуг в области ветеринарии, а также координирующим деятельность иных органов исполнительной власти Ленинградской области в пределах компетенции Управления и действует на основании Положения об управлении ветеринарии Ленинградской области, утвержденного Постановлением Правительства Ленинградской области от 13.09.2012г. № 284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ИНН 7842490239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ПП 784201001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Юридический и фактический адрес Управления ветеринарии Ленинградской области: 191311, г. Санкт-Петербург, ул. Смольного, дом 3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чальник управления ветеринарии Ленинградской области Идиатулин Идрис Гавазович назначен на должность распоряжением Губернатора Ленинградской области от 29.12.2012 года № 871-рг с 01.01.2013 год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Начальник сектора бюджетного планирования, финансирования и бухгалтерского учета – главный бухгалтер Ермакова Наталия Сергеевна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Лицевой счет администратора доходов бюджета № 04452201120 открыт в Отделении по Ленинградской области Северо-Западного главного управления Центрального банка Российской Федерации (Отделение Ленинградское), БИК 044106001 Счет № 40101810200000010022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Лицевой счет получателя бюджетных средств № 03452201120 открыт в Управлении Федерального казначейства по Ленинградской области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Лицевой счет № 03377996001 на лицевом счете № 02452000150 комитета финансов Ленинградской области, открытом в Управлении Федерального казначейства по Ленинградской области, на балансовом счете № 40201810300000001022 в Отделении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ицевой счет № 06377996001 по учету средств во временном распоряжении открыт на счете № 40302810700004000007 комитета финансов Ленинградской области, открытом на балансовом счете № 40302 «Средства, поступающие во временное распоряжение бюджетных учреждений» в Отделении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Управление ветеринарии Ленинградской области с 1 января 2013 года является администратором доходов и главным распорядителем средств областного бюджета Ленинградской области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Управление ветеринарии Ленинградской области осуществляет функции и полномочия учредителя 13 подведомственных государственных бюджетных учреждений Ленинградской области, в соответствии с постановлением Правительства Ленинградской области от 13.07.2011 года № 211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 01.04.2018 года количество подведомственных государственных учреждений не изменилось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ведения о количестве подведомственных учреждений представлены в форме 050316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Раздел 2 "Результаты деятельности субъекта бюджетной отчетности"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Штатное расписание управления ветеринарии Ленинградской области утверждено распоряжением Губернатора Ленинградской области от 16.11.2012 года № 730-рг в количестве 25 штатных единиц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о состоянию на 01.04.2018 года штат укомплектован на 92 % (вакантны должности специалиста 1 категории отдела государственного ветеринарного надзора, главного специалиста сектора бюджетного планирования, финансирования и бухгалтерского учета и специалиста 1 категории отдела организации мероприятий по предупреждению и ликвидации болезней животных, лабораторному мониторингу и ветеринарно-санитарной эксперитзе 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Финансирование деятельности Управления осуществляется в установленном порядке за счет средств областного бюдж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Из доведенных Управлению плановых ассигнований, предусмотренных на 1 квартал 2018 года в сумме 91 192 894,0 рублей, исполнение составило 91 132 094,0 рублей или 99,9 %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shd w:fill="FFFFFF" w:val="clear"/>
        </w:rPr>
        <w:t>Раздел 3 "Анализ отчета об исполнении бюджета субъектом бюджетной отчетности"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областным законом от 21.12.2017 года № 82-оз «Об областном бюджете Ленинградской области на 2018 год и на плановый период 2019 и 2020 годов» и Государственной программой Ленинградской области «Развитие сельского хозяйства Ленинградской области на 2013-2020 годы» утвержденой постановлением Правительства Ленинградской области от 29.12.2012г. № 463 Управление ветеринарии Ленинградской области исполняет расходные обязательства областного бюджета Ленинградской области по следующим статьям: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 статье 6390100160 «Обеспечение деятельности (услуги, работы) государственных учреждений»:</w:t>
      </w:r>
    </w:p>
    <w:p>
      <w:pPr>
        <w:pStyle w:val="Normal"/>
        <w:ind w:right="-26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 2018 году в областном бюджете Ленинградской области предусмотрена субсидия бюджетным учреждениям -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 оказание государственных услуг в размере 426 626 989,0 рублей, исполнение за 1 квартал 2018 год составило 89 781 482,0 рублей в соответствии с утвержденным кассовым планом (100 %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 статье 6390113770 «Мероприятия по сохранению и развитию материально-технической базы государственных учреждений»:</w:t>
      </w:r>
    </w:p>
    <w:p>
      <w:pPr>
        <w:pStyle w:val="Normal"/>
        <w:ind w:right="-26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 2018 году в областном бюджете Ленинградской области предусмотрена субсидия бюджетным учреждениям - на иные цели (приобретение лабораторного оборудования и капитальный ремонт) в размере 21 709 711,0 рублей. Заключено 4 соглашения с подведомственными учреждениями на сумму 14 709 711,0 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статье 6390206450 «Поддержка экономически значимых региональных программ в области животноводства в рамках подпрограммы «Развитие отраслей животноводства» государственной программы Ленинградской области «Развитие сельского хозяйства Ленинградской области»: «Субсидии на возмещение части затрат личных подсобных хозяйств и крестьянских (фермерских) хозяйств, не имеющих зоосанитарной защиты от проникновения вируса африканской чумы свиней, на прекращение содержания свиней и перепрофилирование хозяйств на альтернативные свиноводству виды животноводства»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 планом мероприятий в 2018 году в областном бюджете Ленинградской области предусмотрено 5 000 000,0 руб. Согласно показателям государственной программы на 2018 год предусмотрено сокращение поголовья свиней – 210 голов в личных подсобных хозяйствах и крестьянских (фермерских) хозяйствах не имеющих зоосанитарной защиты от проникновения вируса африканской чумы свиней, живой вес свиней подвергнутых убою - 21,0 тонны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1 квартал 2018 год перечисление субсидий на возмещение части затрат личных подсобных хозяйств и крестьянских (фермерских) хозяйств, не имеющих зоосанитарной защиты от проникновения вируса африканской чумы свиней, на прекращение содержания свиней и перепрофилирование хозяйств на альтернативные свиноводству виды животноводства составило 1 199 200,0 руб, в соответствии с утвержденным кассовым планом (95,2 %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статье 6360203020 «Социальная поддержка молодых специалистов Ленинградской области в рамках подпрограммы «Обеспечение реализации государственной программы Ленинградской области «Развитие сельского хозяйства Ленинградской области»: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постановлением Правительства Ленинградской области от 28.12.2007 года № 339 «О социальной поддержке молодых специалистов в Ленинградской области» в 2018 году в областном бюджете Ленинградской области предусмотрено 678 0000,0 рубле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Раздел 4 "Анализ показателей финансовой отчетности субъекта бюджетной отчетности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ведения по дебиторской и кредиторской задолженности (ф.0503169): </w:t>
      </w:r>
      <w:bookmarkStart w:id="0" w:name="_dx_frag_StartFragment"/>
      <w:bookmarkEnd w:id="0"/>
      <w:r>
        <w:rPr>
          <w:rFonts w:eastAsia="Times New Roman" w:cs="Times New Roman" w:ascii="Times New Roman" w:hAnsi="Times New Roman"/>
          <w:color w:val="000000"/>
          <w:sz w:val="28"/>
        </w:rPr>
        <w:t xml:space="preserve">отчет 0503169M_БК - внутридокументные отклонения данной формы на сумму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0 800,00 рублей связаны с возвратом денежных средств в связи с закрытием счета получателя, восстановление кассовых расходов - допустим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по состоянию на 01.04.2018 года отсутствуе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Раздел 5 "Прочие вопросы деятельности субьекта бюджетной отчетности"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использовании информационно-коммуникационных технологий (ф. 0503177) не представляю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остатках денежных средств на счетах получателя бюджетных средств (ф.0503178) не представляю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исполнении судебных решений по денежным обязательствам бюджета (ф. 0503296) не представляю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правка по консолидируемым расчётам (ф. 0503125) по коду СБУ 120551560,120551660,120651560,120651660,120711540,120711640,130111710,130111810,130251830 не представляе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правка о суммах консолидируемых поступлений, подлежащих зачислению на счет бюджета (ф. 0503184) не представляе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дел 4 "Таблица консолидируемых расчетов" Отчета ф. 0503317 не представляется, в связи с отсутствием числовых 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Отчет об использовании межбюджетных трансфертов из федерального бюджета субъектами РФ (ф. 0503324) по состоянию на 01.04.2018 года не представляются, в связи с отсутствием числовых значен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 подписан электронной подписью</w:t>
        <w:br/>
        <w:t xml:space="preserve">Руководитель организации(Идиатулин Идрис Гавазович) 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0:00Z</dcterms:created>
  <dc:creator>Наталья Сергеевна Ермакова</dc:creator>
  <dc:description/>
  <dc:language>en-US</dc:language>
  <cp:lastModifiedBy>Наталья Сергеевна Ермакова</cp:lastModifiedBy>
  <dcterms:modified xsi:type="dcterms:W3CDTF">2018-08-01T13:40:00Z</dcterms:modified>
  <cp:revision>2</cp:revision>
  <dc:subject/>
  <dc:title/>
</cp:coreProperties>
</file>