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утверждённых   государственных заданий на оказание государственных услуг  государственными бюджетными учреждениями, подведомственными Управлению ветеринарии Ленинградской области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1562"/>
        <w:gridCol w:w="1842"/>
        <w:gridCol w:w="1416"/>
        <w:gridCol w:w="1275"/>
        <w:gridCol w:w="142"/>
        <w:gridCol w:w="1134"/>
        <w:gridCol w:w="1276"/>
        <w:gridCol w:w="991"/>
        <w:gridCol w:w="846"/>
        <w:gridCol w:w="1281"/>
      </w:tblGrid>
      <w:tr>
        <w:trPr>
          <w:trHeight w:val="17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го зад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ого бюджетного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, на который утверждено государст-венн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тверждения государственного задания и  номер нормативного акта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ы внесения изменений в государственное зад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омер нормативного акт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Леноблэпизоототря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и плановый период 2019-2020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2.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Волосовского райо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и плановый период 2019-2020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2.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2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УВ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Выборгского райо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и плановый период 2019-2020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Волховского и Киришского район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и плановый период 2019-2020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2.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2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1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Всеволожского райо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и плановый период 2019-2020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6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1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18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го зад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ого бюджетного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, на который утверждено государственн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тверждения государственного задания и  номер нормативного акта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ы внесения изменений в государственное зад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омер нормативного акта</w:t>
            </w:r>
          </w:p>
        </w:tc>
      </w:tr>
      <w:tr>
        <w:trPr>
          <w:trHeight w:val="1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Гатчинского райо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и плановый период 2019-2020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12.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1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Кингисеппского и Сланцевского район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и плановый период 2019-2020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12.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ние УВ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1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Кировского и Тосненского район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и плановый период 2019-2020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12.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Ломоносовского райо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и плановый период 2019-2020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12.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1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Лужского райо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и плановый период 2019-2020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12.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2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УВ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ЛО «СББЖ Лодейнопольского и Подпорожского район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и плановый период 2019-2020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12.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УВ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2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УВ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го зад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ого бюджетного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, на который утверждено государственн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тверждения государственного задания и  номер нормативного акта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несения изменений в государственн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омер нормативного акта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ЛО «СББЖ Приозерского райо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и плановый период 2019-2020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12.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ряжение УВ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6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ЛО «СББЖ Тихвинского и Бокситогорского район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и плановый период 2019-2020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12.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ря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6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ние УВ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1:00Z</dcterms:created>
  <dc:creator>Вет</dc:creator>
  <dc:description/>
  <cp:keywords/>
  <dc:language>en-US</dc:language>
  <cp:lastModifiedBy>Вет</cp:lastModifiedBy>
  <dcterms:modified xsi:type="dcterms:W3CDTF">2018-11-19T10:13:00Z</dcterms:modified>
  <cp:revision>21</cp:revision>
  <dc:subject/>
  <dc:title/>
</cp:coreProperties>
</file>