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тверждённых  государственных заданий на оказание государственных услуг  государственными бюджетными учреждениями, подведомственными Управлению ветеринарии Ленинград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4"/>
        <w:gridCol w:w="1562"/>
        <w:gridCol w:w="1842"/>
        <w:gridCol w:w="1416"/>
        <w:gridCol w:w="142"/>
        <w:gridCol w:w="1133"/>
        <w:gridCol w:w="143"/>
        <w:gridCol w:w="1133"/>
        <w:gridCol w:w="143"/>
        <w:gridCol w:w="1133"/>
        <w:gridCol w:w="145"/>
        <w:gridCol w:w="1276"/>
        <w:gridCol w:w="142"/>
        <w:gridCol w:w="1275"/>
        <w:gridCol w:w="993"/>
      </w:tblGrid>
      <w:tr>
        <w:trPr>
          <w:trHeight w:val="17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за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-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внесения изменений в государственн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Леноблэпизоототря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олосо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ыборг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олховского и Кириш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севолож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го за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внесения изменений в государственн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Гатчин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Кингисеппского и Сланцев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Кировского и Тоснен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омоносо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уж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одейнопольского и Подпорож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го за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несения изменений в государственн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СББЖ Приозер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СББЖ Тихвинского и Бокситогор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 плановый период 2021-2022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1:00Z</dcterms:created>
  <dc:creator>Вет</dc:creator>
  <dc:description/>
  <cp:keywords/>
  <dc:language>en-US</dc:language>
  <cp:lastModifiedBy>Вет</cp:lastModifiedBy>
  <cp:lastPrinted>2020-03-16T12:28:00Z</cp:lastPrinted>
  <dcterms:modified xsi:type="dcterms:W3CDTF">2020-03-16T09:50:00Z</dcterms:modified>
  <cp:revision>37</cp:revision>
  <dc:subject/>
  <dc:title/>
</cp:coreProperties>
</file>