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ветерина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Ленинград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  Л.Н. К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ого заседания Общественного совета при Управлении ветеринарии Ленинградской области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Санкт-Петербург, ул. Смольного, д.3, «большой (шахматный) зал».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  19.08.2021 года</w:t>
      </w:r>
    </w:p>
    <w:p>
      <w:pPr>
        <w:pStyle w:val="Normal"/>
        <w:rPr/>
      </w:pPr>
      <w:r>
        <w:rPr>
          <w:b/>
        </w:rPr>
        <w:t>Время начала:</w:t>
      </w:r>
      <w:r>
        <w:rPr/>
        <w:t xml:space="preserve">        14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8"/>
        <w:gridCol w:w="524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выступл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ое с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Идиатулин Идрис Гавазавич председатель Общественного сов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коммуникации внутри Общественного совета. Организационные вопросы 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Зибрева Ольга Олег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ru-RU"/>
              </w:rPr>
            </w:pPr>
            <w:r>
              <w:rPr>
                <w:rFonts w:eastAsia="Times New Roman CYR"/>
                <w:sz w:val="28"/>
                <w:szCs w:val="28"/>
                <w:lang w:bidi="ru-RU"/>
              </w:rPr>
              <w:t>ответственный секретарь  Общественн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Общественного Совета на 2021-2022 г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т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С Управлении ветеринарии Ленинград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поступивших обращений граждан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лены ОС </w:t>
            </w:r>
            <w:r>
              <w:rPr/>
              <w:t>Управлении ветеринарии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вопросов и предложений по работе Общественного совета при Управлении ветеринарии Ленинградской област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Председатель Общественного совета </w:t>
            </w:r>
            <w:r>
              <w:rPr/>
              <w:t>при Управлении ветеринарии Ленинград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члены Общественного совета </w:t>
            </w:r>
            <w:r>
              <w:rPr/>
              <w:t>при Управлении ветеринарии Ленинград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оекта приказа Управления «Об утверждении Порядка освидетельствования животных без владельцев на предмет наличия (отсутствия) у них немотивированной агрессивност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Щагина Наталья Михайловна -  </w:t>
            </w:r>
            <w:r>
              <w:rPr/>
              <w:t>начальник отдела государственного надзора в области обращения с животными и профилактики правонарушений в области ветеринарии Управления ветеринарии Ленинградской обла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областной закон Ленинградской области от 26.10.2020 N 109-оз (ред. от 07.07.2021) "О содержании и защите домашних животных на территории Ленинградской области" в части уточнения формулировки о жестоком обращении с животными и внесение изменений в Областной закон Ленинградской области от 02.07.2003 N 47-оз (ред. от 23.07.2021) "Об административных правонарушениях"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укович Дарья Сергеевна -</w:t>
            </w:r>
            <w:r>
              <w:rPr/>
              <w:t xml:space="preserve"> начальник сектора правового обеспечения, информатизации и делопроизводства Управления ветеринарии Ленинградской области;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07:00Z</dcterms:created>
  <dc:creator>Админ</dc:creator>
  <dc:description/>
  <cp:keywords/>
  <dc:language>en-US</dc:language>
  <cp:lastModifiedBy>Microsoft Office User</cp:lastModifiedBy>
  <cp:lastPrinted>2021-06-01T14:25:00Z</cp:lastPrinted>
  <dcterms:modified xsi:type="dcterms:W3CDTF">2021-08-16T19:01:00Z</dcterms:modified>
  <cp:revision>4</cp:revision>
  <dc:subject/>
  <dc:title>ПРОГРАММА</dc:title>
</cp:coreProperties>
</file>