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245110</wp:posOffset>
            </wp:positionV>
            <wp:extent cx="1102360" cy="1096645"/>
            <wp:effectExtent l="0" t="0" r="0" b="0"/>
            <wp:wrapTight wrapText="bothSides">
              <wp:wrapPolygon edited="0">
                <wp:start x="915" y="0"/>
                <wp:lineTo x="2000" y="6619"/>
                <wp:lineTo x="1249" y="7281"/>
                <wp:lineTo x="915" y="7695"/>
                <wp:lineTo x="915" y="8439"/>
                <wp:lineTo x="1833" y="9267"/>
                <wp:lineTo x="2333" y="9267"/>
                <wp:lineTo x="1416" y="9764"/>
                <wp:lineTo x="915" y="10260"/>
                <wp:lineTo x="915" y="11088"/>
                <wp:lineTo x="2500" y="11915"/>
                <wp:lineTo x="3417" y="11915"/>
                <wp:lineTo x="2083" y="12329"/>
                <wp:lineTo x="1082" y="12908"/>
                <wp:lineTo x="749" y="14481"/>
                <wp:lineTo x="-2" y="15888"/>
                <wp:lineTo x="-81" y="16467"/>
                <wp:lineTo x="-81" y="17708"/>
                <wp:lineTo x="665" y="18536"/>
                <wp:lineTo x="1166" y="18536"/>
                <wp:lineTo x="415" y="19032"/>
                <wp:lineTo x="165" y="19364"/>
                <wp:lineTo x="-81" y="21515"/>
                <wp:lineTo x="3583" y="21515"/>
                <wp:lineTo x="4752" y="21515"/>
                <wp:lineTo x="21599" y="21350"/>
                <wp:lineTo x="21599" y="21101"/>
                <wp:lineTo x="17762" y="19860"/>
                <wp:lineTo x="15760" y="18536"/>
                <wp:lineTo x="12841" y="15888"/>
                <wp:lineTo x="12925" y="15308"/>
                <wp:lineTo x="10256" y="14729"/>
                <wp:lineTo x="7003" y="14564"/>
                <wp:lineTo x="7337" y="13239"/>
                <wp:lineTo x="7420" y="11915"/>
                <wp:lineTo x="7170" y="10591"/>
                <wp:lineTo x="6503" y="9267"/>
                <wp:lineTo x="2500" y="3970"/>
                <wp:lineTo x="1916" y="2646"/>
                <wp:lineTo x="1583" y="1322"/>
                <wp:lineTo x="1332" y="0"/>
                <wp:lineTo x="9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еминар на тему: «Болезни лошадей. Требования для выступления на соревнованиях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 семинаре выступят ведущие ветеринарные врачи Федерации конного спорта России (ФКСР) из Санкт-Петербурга, Ленинградской области и Краснодарского кра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10 июня 2025 год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945</wp:posOffset>
            </wp:positionH>
            <wp:positionV relativeFrom="paragraph">
              <wp:posOffset>440690</wp:posOffset>
            </wp:positionV>
            <wp:extent cx="84963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рес</w:t>
      </w:r>
      <w:r>
        <w:rPr>
          <w:sz w:val="28"/>
        </w:rPr>
        <w:t>: Ленинградская область, Ломоносовский район, Горбунковское сельское поселение, д. Горбунки, д.5/1 (зд.105) МБУ Ломоносовский районный Дворец культур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ремя: </w:t>
      </w:r>
      <w:r>
        <w:rPr>
          <w:sz w:val="28"/>
        </w:rPr>
        <w:t xml:space="preserve">с 11.00 до 15.0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134"/>
        <w:gridCol w:w="4536"/>
      </w:tblGrid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отов Леонид Николаевич - </w:t>
            </w:r>
            <w:r>
              <w:rPr/>
              <w:t xml:space="preserve">начальник Управления ветеринарии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дько Владислав Алексеевич - </w:t>
            </w:r>
          </w:p>
          <w:p>
            <w:pPr>
              <w:pStyle w:val="Normal"/>
              <w:rPr/>
            </w:pPr>
            <w:r>
              <w:rPr/>
              <w:t xml:space="preserve">Начальник ГБУ ЛО «СББЖ Ломоносовского района»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заимодействия конного спорта и госвет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ибрева Ольга Олеговна - </w:t>
            </w:r>
            <w:r>
              <w:rPr/>
              <w:t>руководитель ветеринарного комитета федерации конного спорта СПб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конструктивное действие внеклеточных везикул: широкий спектр возможностей для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а Наталья Владимировна </w:t>
            </w:r>
            <w:r>
              <w:rPr/>
              <w:t>– ст.научный сотрудник кластер клеточных технологий Филиал ФГБУ Петербургский институт ядерной физики им. Б.П. Констастантинова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ая стоматолог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а Виталий Александрович -</w:t>
            </w:r>
          </w:p>
          <w:p>
            <w:pPr>
              <w:pStyle w:val="Normal"/>
              <w:rPr/>
            </w:pPr>
            <w:r>
              <w:rPr/>
              <w:t xml:space="preserve">Кандидат ветеринарных наук, ассистент кафедры общей, частной и оперативной хирургии ФГБОУ ВО СПбГУВМ, ветеринарный врач ФСКР 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, нога или что-то внутри-путь к постановке диагноза и решен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ашова Ольга Викторовна –</w:t>
            </w:r>
            <w:r>
              <w:rPr/>
              <w:t xml:space="preserve">практикующий  ветеринарный врач, хирург ГБУ СПб «Горветстанция, член веткомитета ФКС СПб, АВКоМ, врач ФКСР 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фе-брейк 20 мин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ей лошади неврология или голова? Дело темно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мянцева Евгения Валерьевна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ющий ветеринарный врач АВКоМ. Член ветеринарного комитета ФКСРи Ветеринарного комитета Федерации Конного Спорта Санкт-Петербурга. Ветеринарный делегат </w:t>
            </w:r>
            <w:r>
              <w:rPr>
                <w:lang w:val="en-US"/>
              </w:rPr>
              <w:t>FEI</w:t>
            </w: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дисциплинарный подход в реабилитации лошадей с применением иннов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луханов Николай Константинович</w:t>
            </w:r>
            <w:r>
              <w:rPr/>
              <w:t xml:space="preserve"> – врач реабилитолог, физиотерапевт высшей категории, заведующий отделом восстановительного лечения и медицинской реабилитации Университетской Клиники ФГБУ «НМИЦ им. В.А. Алмазова» Минздрава России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олдат в мире по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гун Виталий Юрьевич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при падении с лошади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риллова Юлия Евгеньевна </w:t>
            </w:r>
            <w:r>
              <w:rPr/>
              <w:t>– фельдшер выездной бригады ОСМП, высшая квалификация.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при массовых коликах на конюш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чмарёва Алена Владимировна</w:t>
            </w:r>
            <w:r>
              <w:rPr/>
              <w:t xml:space="preserve">, ветеринарный врач ФСУР, главный врач проекта «Ветеринарный патруль», Краснодарский край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инный ход и не тол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цына Светлана Владимировна – </w:t>
            </w:r>
            <w:r>
              <w:rPr/>
              <w:t>ветеринарный врач ФКСР, ФЕИ, ортопед, эксперт цифровой диагностики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493395</wp:posOffset>
            </wp:positionV>
            <wp:extent cx="953135" cy="95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9:00Z</dcterms:created>
  <dc:creator>Админ</dc:creator>
  <dc:description/>
  <cp:keywords/>
  <dc:language>en-US</dc:language>
  <cp:lastModifiedBy>Щагина Наталья Михайловна</cp:lastModifiedBy>
  <cp:lastPrinted>2025-05-16T11:01:00Z</cp:lastPrinted>
  <dcterms:modified xsi:type="dcterms:W3CDTF">2025-05-19T11:40:00Z</dcterms:modified>
  <cp:revision>13</cp:revision>
  <dc:subject/>
  <dc:title>ПРОГРАММА</dc:title>
</cp:coreProperties>
</file>